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FF0000"/>
          <w:sz w:val="84"/>
        </w:rPr>
      </w:pPr>
      <w:r>
        <w:rPr>
          <w:rFonts w:ascii="楷体_GB2312" w:hAnsi="楷体_GB2312" w:cs="宋体;SimSun" w:eastAsia="楷体_GB2312"/>
          <w:b/>
          <w:color w:val="FF0000"/>
          <w:sz w:val="84"/>
        </w:rPr>
        <w:t>邀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市赛普电子科技有限公司新产品发布会</w:t>
      </w:r>
    </w:p>
    <w:p>
      <w:pPr>
        <w:pStyle w:val="Normal"/>
        <w:jc w:val="center"/>
        <w:rPr/>
      </w:pPr>
      <w:r>
        <w:rPr>
          <w:rFonts w:ascii="文鼎CS长美黑;MS Gothic" w:hAnsi="文鼎CS长美黑;MS Gothic" w:cs="宋体;SimSun" w:eastAsia="文鼎CS长美黑;MS Gothic"/>
          <w:color w:val="000000"/>
          <w:sz w:val="24"/>
        </w:rPr>
        <w:t>广州</w:t>
      </w:r>
      <w:r>
        <w:rPr>
          <w:rFonts w:eastAsia="文鼎CS长美黑;MS Gothic" w:cs="宋体;SimSun" w:ascii="文鼎CS长美黑;MS Gothic" w:hAnsi="文鼎CS长美黑;MS Gothic"/>
          <w:color w:val="000000"/>
          <w:sz w:val="24"/>
        </w:rPr>
        <w:t>·</w:t>
      </w:r>
      <w:r>
        <w:rPr>
          <w:rFonts w:ascii="文鼎CS长美黑;MS Gothic" w:hAnsi="文鼎CS长美黑;MS Gothic" w:cs="宋体;SimSun" w:eastAsia="文鼎CS长美黑;MS Gothic"/>
          <w:color w:val="000000"/>
          <w:sz w:val="24"/>
        </w:rPr>
        <w:t>嘉逸皇冠酒店</w:t>
      </w:r>
      <w:r>
        <w:rPr>
          <w:rFonts w:eastAsia="文鼎CS长美黑;MS Gothic" w:cs="宋体;SimSun" w:ascii="文鼎CS长美黑;MS Gothic" w:hAnsi="文鼎CS长美黑;MS Gothic"/>
          <w:color w:val="000000"/>
          <w:sz w:val="24"/>
        </w:rPr>
        <w:t>·</w:t>
      </w:r>
      <w:r>
        <w:rPr>
          <w:rFonts w:eastAsia="文鼎CS长美黑;MS Gothic" w:cs="文鼎CS长美黑;MS Gothic" w:ascii="文鼎CS长美黑;MS Gothic" w:hAnsi="文鼎CS长美黑;MS Gothic"/>
          <w:color w:val="000000"/>
          <w:sz w:val="24"/>
        </w:rPr>
        <w:t>2011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>年</w:t>
      </w:r>
      <w:r>
        <w:rPr>
          <w:rFonts w:eastAsia="文鼎CS长美黑;MS Gothic" w:cs="文鼎CS长美黑;MS Gothic" w:ascii="文鼎CS长美黑;MS Gothic" w:hAnsi="文鼎CS长美黑;MS Gothic"/>
          <w:color w:val="000000"/>
          <w:sz w:val="24"/>
        </w:rPr>
        <w:t>3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>月</w:t>
      </w:r>
      <w:r>
        <w:rPr>
          <w:rFonts w:eastAsia="文鼎CS长美黑;MS Gothic" w:cs="文鼎CS长美黑;MS Gothic" w:ascii="文鼎CS长美黑;MS Gothic" w:hAnsi="文鼎CS长美黑;MS Gothic"/>
          <w:color w:val="000000"/>
          <w:sz w:val="24"/>
        </w:rPr>
        <w:t>10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>日</w:t>
      </w:r>
    </w:p>
    <w:p>
      <w:pPr>
        <w:pStyle w:val="Normal"/>
        <w:jc w:val="center"/>
        <w:rPr>
          <w:rFonts w:ascii="文鼎CS长美黑;MS Gothic" w:hAnsi="文鼎CS长美黑;MS Gothic" w:eastAsia="文鼎CS长美黑;MS Gothic" w:cs="文鼎CS长美黑;MS Gothic"/>
          <w:color w:val="000000"/>
          <w:sz w:val="24"/>
        </w:rPr>
      </w:pPr>
      <w:r>
        <w:rPr>
          <w:rFonts w:eastAsia="文鼎CS长美黑;MS Gothic" w:cs="文鼎CS长美黑;MS Gothic" w:ascii="文鼎CS长美黑;MS Gothic" w:hAnsi="文鼎CS长美黑;MS Gothic"/>
          <w:color w:val="000000"/>
          <w:sz w:val="24"/>
        </w:rPr>
      </w:r>
    </w:p>
    <w:p>
      <w:pPr>
        <w:pStyle w:val="Normal"/>
        <w:rPr/>
      </w:pPr>
      <w:r>
        <w:rPr>
          <w:rFonts w:ascii="文鼎CS长美黑;MS Gothic" w:hAnsi="文鼎CS长美黑;MS Gothic" w:cs="文鼎CS长美黑;MS Gothic" w:eastAsia="文鼎CS长美黑;MS Gothic"/>
          <w:b/>
          <w:color w:val="000000"/>
          <w:sz w:val="24"/>
        </w:rPr>
        <w:t>尊敬的</w:t>
      </w:r>
      <w:r>
        <w:rPr>
          <w:rFonts w:ascii="文鼎CS长美黑;MS Gothic" w:hAnsi="文鼎CS长美黑;MS Gothic" w:cs="文鼎CS长美黑;MS Gothic" w:eastAsia="文鼎CS长美黑;MS Gothic"/>
          <w:bCs/>
          <w:color w:val="000000"/>
          <w:sz w:val="24"/>
          <w:u w:val="single"/>
        </w:rPr>
        <w:t xml:space="preserve">          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>女士／先生：</w:t>
      </w:r>
    </w:p>
    <w:p>
      <w:pPr>
        <w:pStyle w:val="Normal"/>
        <w:rPr/>
      </w:pPr>
      <w:r>
        <w:rPr>
          <w:rFonts w:eastAsia="文鼎CS长美黑;MS Gothic" w:cs="文鼎CS长美黑;MS Gothic" w:ascii="文鼎CS长美黑;MS Gothic" w:hAnsi="文鼎CS长美黑;MS Gothic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在广州市赛普电子科技有限公司新产品发布会即将召开之际，我谨代表广州市赛普电子科技有限公司全体同仁邀请您于</w:t>
      </w:r>
      <w:r>
        <w:rPr>
          <w:rFonts w:cs="宋体;SimSun" w:ascii="宋体;SimSun" w:hAnsi="宋体;SimSun"/>
          <w:color w:val="000000"/>
          <w:sz w:val="24"/>
          <w:u w:val="single"/>
        </w:rPr>
        <w:t>2011</w:t>
      </w:r>
      <w:r>
        <w:rPr>
          <w:rFonts w:ascii="宋体;SimSun" w:hAnsi="宋体;SimSun" w:cs="宋体;SimSun"/>
          <w:color w:val="000000"/>
          <w:sz w:val="24"/>
          <w:u w:val="single"/>
        </w:rPr>
        <w:t>年</w:t>
      </w:r>
      <w:r>
        <w:rPr>
          <w:rFonts w:cs="宋体;SimSun" w:ascii="宋体;SimSun" w:hAnsi="宋体;SimSun"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10</w:t>
      </w:r>
      <w:r>
        <w:rPr>
          <w:rFonts w:ascii="宋体;SimSun" w:hAnsi="宋体;SimSun" w:cs="宋体;SimSun"/>
          <w:color w:val="000000"/>
          <w:sz w:val="24"/>
          <w:u w:val="single"/>
        </w:rPr>
        <w:t>日</w:t>
      </w:r>
      <w:r>
        <w:rPr>
          <w:rFonts w:ascii="宋体;SimSun" w:hAnsi="宋体;SimSun" w:cs="宋体;SimSun"/>
          <w:color w:val="000000"/>
          <w:sz w:val="24"/>
        </w:rPr>
        <w:t>光临广州东圃嘉逸皇冠酒店，与液晶拼接显示工程众多行业同仁共聚一堂，分享赛普全新产品，体验精彩视觉盛宴！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480"/>
        <w:rPr>
          <w:rFonts w:ascii="文鼎CS长美黑;MS Gothic" w:hAnsi="文鼎CS长美黑;MS Gothic" w:cs="文鼎CS长美黑;MS Gothic"/>
          <w:color w:val="000000"/>
          <w:sz w:val="24"/>
        </w:rPr>
      </w:pPr>
      <w:r>
        <w:rPr>
          <w:rFonts w:ascii="文鼎CS长美黑;MS Gothic" w:hAnsi="文鼎CS长美黑;MS Gothic" w:cs="文鼎CS长美黑;MS Gothic" w:eastAsia="文鼎CS长美黑;MS Gothic"/>
          <w:b/>
          <w:color w:val="000000"/>
          <w:sz w:val="24"/>
        </w:rPr>
        <w:t>本次会议的主题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广州赛普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隆重推出两款液晶拼接产品</w:t>
      </w:r>
      <w:r>
        <w:rPr>
          <w:rFonts w:cs="宋体;SimSun" w:ascii="宋体;SimSun" w:hAnsi="宋体;SimSun"/>
          <w:color w:val="000000"/>
          <w:sz w:val="24"/>
        </w:rPr>
        <w:t>------55</w:t>
      </w:r>
      <w:r>
        <w:rPr>
          <w:rFonts w:ascii="宋体;SimSun" w:hAnsi="宋体;SimSun" w:cs="宋体;SimSun"/>
          <w:color w:val="000000"/>
          <w:sz w:val="24"/>
        </w:rPr>
        <w:t>寸超窄边拼接屏、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>寸非常规条形广告液晶屏。鉴于目前市场上对此产品的了解有限，广州市赛普电子科技有限公司特召开新品发布会，以便于各工程商和用户能够更加详细的了解与深度体验该产品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赛普科技从</w:t>
      </w:r>
      <w:r>
        <w:rPr>
          <w:rFonts w:cs="宋体;SimSun" w:ascii="宋体;SimSun" w:hAnsi="宋体;SimSun"/>
          <w:color w:val="000000"/>
          <w:sz w:val="24"/>
        </w:rPr>
        <w:t>1998</w:t>
      </w:r>
      <w:r>
        <w:rPr>
          <w:rFonts w:ascii="宋体;SimSun" w:hAnsi="宋体;SimSun" w:cs="宋体;SimSun"/>
          <w:color w:val="000000"/>
          <w:sz w:val="24"/>
        </w:rPr>
        <w:t>年成立以来，公司发展迅速，品牌影响力日益扩大，是中国最专业的液晶拼接显示系统供应商之一。此次全新上市的两款新产品将会引导今后的液晶拼接市场潮流，成为液晶拼接显示系统工程之宠儿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真诚邀请您来参加此次新品发布会，相信您一定会在此次会议中受益良多，望您拨冗出席！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文鼎CS长美黑;MS Gothic" w:hAnsi="文鼎CS长美黑;MS Gothic" w:eastAsia="文鼎CS长美黑;MS Gothic" w:cs="文鼎CS长美黑;MS Gothic"/>
          <w:b/>
          <w:b/>
          <w:bCs/>
          <w:color w:val="000000"/>
          <w:sz w:val="24"/>
        </w:rPr>
      </w:pPr>
      <w:r>
        <w:rPr>
          <w:rFonts w:eastAsia="文鼎CS长美黑;MS Gothic" w:cs="文鼎CS长美黑;MS Gothic" w:ascii="文鼎CS长美黑;MS Gothic" w:hAnsi="文鼎CS长美黑;MS Gothic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文鼎CS长美黑;MS Gothic" w:hAnsi="文鼎CS长美黑;MS Gothic" w:eastAsia="文鼎CS长美黑;MS Gothic" w:cs="文鼎CS长美黑;MS Gothic"/>
          <w:b/>
          <w:b/>
          <w:bCs/>
          <w:sz w:val="24"/>
        </w:rPr>
      </w:pPr>
      <w:r>
        <w:rPr>
          <w:rFonts w:ascii="文鼎CS长美黑;MS Gothic" w:hAnsi="文鼎CS长美黑;MS Gothic" w:cs="文鼎CS长美黑;MS Gothic" w:eastAsia="文鼎CS长美黑;MS Gothic"/>
          <w:b/>
          <w:bCs/>
          <w:sz w:val="24"/>
        </w:rPr>
        <w:t>会议安排：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广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嘉逸皇冠酒店裕煌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圃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州市天河区中山大道</w:t>
      </w:r>
      <w:r>
        <w:rPr>
          <w:rFonts w:cs="宋体;SimSun" w:ascii="宋体;SimSun" w:hAnsi="宋体;SimSun"/>
          <w:sz w:val="24"/>
        </w:rPr>
        <w:t>48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指南：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交线路</w:t>
      </w:r>
      <w:r>
        <w:rPr>
          <w:rFonts w:cs="宋体;SimSun" w:ascii="宋体;SimSun" w:hAnsi="宋体;SimSun"/>
          <w:bCs/>
          <w:sz w:val="24"/>
        </w:rPr>
        <w:t>BRT</w:t>
      </w:r>
      <w:r>
        <w:rPr>
          <w:rFonts w:ascii="宋体;SimSun" w:hAnsi="宋体;SimSun" w:cs="宋体;SimSun"/>
          <w:bCs/>
          <w:sz w:val="24"/>
        </w:rPr>
        <w:t>线黄村站下车即可，对面即是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自驾车则中山大道羊城花园对面。</w:t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文鼎CS长美黑;MS Gothic" w:hAnsi="文鼎CS长美黑;MS Gothic" w:eastAsia="文鼎CS长美黑;MS Gothic" w:cs="文鼎CS长美黑;MS Gothic"/>
          <w:b/>
          <w:b/>
          <w:bCs/>
          <w:sz w:val="24"/>
        </w:rPr>
      </w:pPr>
      <w:r>
        <w:rPr>
          <w:rFonts w:eastAsia="文鼎CS长美黑;MS Gothic" w:cs="文鼎CS长美黑;MS Gothic" w:ascii="文鼎CS长美黑;MS Gothic" w:hAnsi="文鼎CS长美黑;MS Gothic"/>
          <w:b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文鼎CS长美黑;MS Gothic" w:hAnsi="文鼎CS长美黑;MS Gothic" w:eastAsia="文鼎CS长美黑;MS Gothic" w:cs="文鼎CS长美黑;MS Gothic"/>
          <w:b/>
          <w:b/>
          <w:bCs/>
          <w:sz w:val="24"/>
        </w:rPr>
      </w:pPr>
      <w:r>
        <w:rPr>
          <w:rFonts w:eastAsia="文鼎CS长美黑;MS Gothic" w:cs="文鼎CS长美黑;MS Gothic" w:ascii="文鼎CS长美黑;MS Gothic" w:hAnsi="文鼎CS长美黑;MS Gothic"/>
          <w:b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文鼎CS长美黑;MS Gothic" w:hAnsi="文鼎CS长美黑;MS Gothic" w:eastAsia="文鼎CS长美黑;MS Gothic" w:cs="文鼎CS长美黑;MS Gothic"/>
          <w:b/>
          <w:b/>
          <w:bCs/>
          <w:sz w:val="24"/>
        </w:rPr>
      </w:pPr>
      <w:r>
        <w:rPr>
          <w:rFonts w:eastAsia="文鼎CS长美黑;MS Gothic" w:cs="文鼎CS长美黑;MS Gothic" w:ascii="文鼎CS长美黑;MS Gothic" w:hAnsi="文鼎CS长美黑;MS Gothic"/>
          <w:b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文鼎CS长美黑;MS Gothic" w:hAnsi="文鼎CS长美黑;MS Gothic" w:eastAsia="文鼎CS长美黑;MS Gothic" w:cs="文鼎CS长美黑;MS Gothic"/>
          <w:b/>
          <w:b/>
          <w:bCs/>
          <w:sz w:val="24"/>
        </w:rPr>
      </w:pPr>
      <w:r>
        <w:rPr>
          <w:rFonts w:eastAsia="文鼎CS长美黑;MS Gothic" w:cs="文鼎CS长美黑;MS Gothic" w:ascii="文鼎CS长美黑;MS Gothic" w:hAnsi="文鼎CS长美黑;MS Gothic"/>
          <w:b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文鼎CS长美黑;MS Gothic" w:hAnsi="文鼎CS长美黑;MS Gothic" w:eastAsia="文鼎CS长美黑;MS Gothic" w:cs="文鼎CS长美黑;MS Gothic"/>
          <w:b/>
          <w:b/>
          <w:bCs/>
          <w:sz w:val="24"/>
        </w:rPr>
      </w:pPr>
      <w:r>
        <w:rPr>
          <w:rFonts w:eastAsia="文鼎CS长美黑;MS Gothic" w:cs="文鼎CS长美黑;MS Gothic" w:ascii="文鼎CS长美黑;MS Gothic" w:hAnsi="文鼎CS长美黑;MS Gothic"/>
          <w:b/>
          <w:bCs/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文鼎CS长美黑;MS Gothic" w:hAnsi="文鼎CS长美黑;MS Gothic" w:eastAsia="文鼎CS长美黑;MS Gothic" w:cs="文鼎CS长美黑;MS Gothic"/>
          <w:b/>
          <w:b/>
          <w:bCs/>
          <w:sz w:val="24"/>
        </w:rPr>
      </w:pPr>
      <w:r>
        <w:rPr>
          <w:rFonts w:ascii="文鼎CS长美黑;MS Gothic" w:hAnsi="文鼎CS长美黑;MS Gothic" w:cs="文鼎CS长美黑;MS Gothic" w:eastAsia="文鼎CS长美黑;MS Gothic"/>
          <w:b/>
          <w:bCs/>
          <w:sz w:val="24"/>
        </w:rPr>
        <w:t>会议日程：</w:t>
      </w:r>
    </w:p>
    <w:p>
      <w:pPr>
        <w:pStyle w:val="Normal"/>
        <w:ind w:firstLine="480"/>
        <w:rPr>
          <w:rFonts w:ascii="文鼎CS长美黑;MS Gothic" w:hAnsi="文鼎CS长美黑;MS Gothic" w:eastAsia="文鼎CS长美黑;MS Gothic" w:cs="文鼎CS长美黑;MS Gothic"/>
          <w:b/>
          <w:b/>
          <w:bCs/>
          <w:color w:val="000000"/>
          <w:sz w:val="24"/>
        </w:rPr>
      </w:pPr>
      <w:r>
        <w:rPr>
          <w:rFonts w:eastAsia="文鼎CS长美黑;MS Gothic" w:cs="文鼎CS长美黑;MS Gothic" w:ascii="文鼎CS长美黑;MS Gothic" w:hAnsi="文鼎CS长美黑;MS Gothic"/>
          <w:b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-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</w:t>
        <w:tab/>
      </w:r>
      <w:r>
        <w:rPr>
          <w:rFonts w:ascii="宋体;SimSun" w:hAnsi="宋体;SimSun" w:cs="宋体;SimSun"/>
          <w:color w:val="000000"/>
          <w:sz w:val="24"/>
        </w:rPr>
        <w:t>与会人员签到进场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</w:t>
        <w:tab/>
      </w:r>
      <w:r>
        <w:rPr>
          <w:rFonts w:ascii="宋体;SimSun" w:hAnsi="宋体;SimSun" w:cs="宋体;SimSun"/>
          <w:color w:val="000000"/>
          <w:sz w:val="24"/>
        </w:rPr>
        <w:t>会议开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0-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</w:t>
        <w:tab/>
      </w:r>
      <w:r>
        <w:rPr>
          <w:rFonts w:ascii="宋体;SimSun" w:hAnsi="宋体;SimSun" w:cs="宋体;SimSun"/>
          <w:color w:val="000000"/>
          <w:sz w:val="24"/>
        </w:rPr>
        <w:t>赛普科技领导致辞、赛普产品展示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20-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茶歇及抽奖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50-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新产品介绍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5-17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  <w:tab/>
      </w:r>
      <w:r>
        <w:rPr>
          <w:rFonts w:ascii="宋体;SimSun" w:hAnsi="宋体;SimSun" w:cs="宋体;SimSun"/>
          <w:color w:val="000000"/>
          <w:sz w:val="24"/>
        </w:rPr>
        <w:t>参观体验新产品及抽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：因为会议过程中将安排抽奖环节，请您备好名片以便抽奖！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文鼎CS长美黑;MS Gothic" w:hAnsi="文鼎CS长美黑;MS Gothic" w:eastAsia="文鼎CS长美黑;MS Gothic" w:cs="文鼎CS长美黑;MS Gothic"/>
          <w:b/>
          <w:b/>
          <w:bCs/>
          <w:color w:val="000000"/>
          <w:sz w:val="24"/>
        </w:rPr>
      </w:pPr>
      <w:r>
        <w:rPr>
          <w:rFonts w:eastAsia="文鼎CS长美黑;MS Gothic" w:cs="文鼎CS长美黑;MS Gothic" w:ascii="文鼎CS长美黑;MS Gothic" w:hAnsi="文鼎CS长美黑;MS Gothic"/>
          <w:b/>
          <w:bCs/>
          <w:color w:val="000000"/>
          <w:sz w:val="24"/>
        </w:rPr>
      </w:r>
    </w:p>
    <w:p>
      <w:pPr>
        <w:pStyle w:val="Normal"/>
        <w:rPr>
          <w:rFonts w:ascii="文鼎CS长美黑;MS Gothic" w:hAnsi="文鼎CS长美黑;MS Gothic" w:eastAsia="文鼎CS长美黑;MS Gothic" w:cs="文鼎CS长美黑;MS Gothic"/>
          <w:b/>
          <w:b/>
          <w:bCs/>
          <w:color w:val="000000"/>
          <w:sz w:val="24"/>
        </w:rPr>
      </w:pPr>
      <w:r>
        <w:rPr>
          <w:rFonts w:ascii="文鼎CS长美黑;MS Gothic" w:hAnsi="文鼎CS长美黑;MS Gothic" w:cs="文鼎CS长美黑;MS Gothic" w:eastAsia="文鼎CS长美黑;MS Gothic"/>
          <w:b/>
          <w:bCs/>
          <w:color w:val="000000"/>
          <w:sz w:val="24"/>
        </w:rPr>
        <w:t>邀请回执：</w:t>
      </w:r>
    </w:p>
    <w:p>
      <w:pPr>
        <w:pStyle w:val="Normal"/>
        <w:rPr>
          <w:rFonts w:ascii="文鼎CS长美黑;MS Gothic" w:hAnsi="文鼎CS长美黑;MS Gothic" w:eastAsia="文鼎CS长美黑;MS Gothic" w:cs="文鼎CS长美黑;MS Gothic"/>
          <w:b/>
          <w:b/>
          <w:bCs/>
          <w:color w:val="000000"/>
          <w:sz w:val="24"/>
        </w:rPr>
      </w:pPr>
      <w:r>
        <w:rPr>
          <w:rFonts w:eastAsia="文鼎CS长美黑;MS Gothic" w:cs="文鼎CS长美黑;MS Gothic" w:ascii="文鼎CS长美黑;MS Gothic" w:hAnsi="文鼎CS长美黑;MS Gothic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965</wp:posOffset>
                </wp:positionH>
                <wp:positionV relativeFrom="paragraph">
                  <wp:posOffset>178435</wp:posOffset>
                </wp:positionV>
                <wp:extent cx="635" cy="143700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4.05pt" to="277.95pt,1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>参会人姓名</w:t>
      </w:r>
      <w:r>
        <w:rPr>
          <w:rFonts w:eastAsia="文鼎CS长美黑;MS Gothic" w:cs="文鼎CS长美黑;MS Gothic" w:ascii="文鼎CS长美黑;MS Gothic" w:hAnsi="文鼎CS长美黑;MS Gothic"/>
          <w:color w:val="000000"/>
          <w:sz w:val="24"/>
        </w:rPr>
        <w:t>/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>性别：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  <w:u w:val="single"/>
        </w:rPr>
        <w:t xml:space="preserve">      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 xml:space="preserve">  职务：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  <w:u w:val="single"/>
        </w:rPr>
        <w:t xml:space="preserve">            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 xml:space="preserve"> </w:t>
      </w:r>
    </w:p>
    <w:p>
      <w:pPr>
        <w:pStyle w:val="Normal"/>
        <w:rPr>
          <w:rFonts w:ascii="文鼎CS长美黑;MS Gothic" w:hAnsi="文鼎CS长美黑;MS Gothic" w:eastAsia="文鼎CS长美黑;MS Gothic" w:cs="文鼎CS长美黑;MS Gothic"/>
          <w:color w:val="000000"/>
          <w:sz w:val="24"/>
        </w:rPr>
      </w:pPr>
      <w:r>
        <w:rPr>
          <w:rFonts w:eastAsia="文鼎CS长美黑;MS Gothic" w:cs="文鼎CS长美黑;MS Gothic" w:ascii="文鼎CS长美黑;MS Gothic" w:hAnsi="文鼎CS长美黑;MS Gothic"/>
          <w:color w:val="000000"/>
          <w:sz w:val="24"/>
        </w:rPr>
      </w:r>
    </w:p>
    <w:p>
      <w:pPr>
        <w:pStyle w:val="Normal"/>
        <w:rPr>
          <w:rFonts w:ascii="文鼎CS长美黑;MS Gothic" w:hAnsi="文鼎CS长美黑;MS Gothic" w:eastAsia="文鼎CS长美黑;MS Gothic" w:cs="文鼎CS长美黑;MS Gothic"/>
          <w:color w:val="000000"/>
          <w:sz w:val="24"/>
        </w:rPr>
      </w:pP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>公司名称：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  <w:u w:val="single"/>
        </w:rPr>
        <w:t xml:space="preserve">                                  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 xml:space="preserve">  电话：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文鼎CS长美黑;MS Gothic" w:hAnsi="文鼎CS长美黑;MS Gothic" w:eastAsia="文鼎CS长美黑;MS Gothic" w:cs="文鼎CS长美黑;MS Gothic"/>
          <w:color w:val="000000"/>
          <w:sz w:val="24"/>
        </w:rPr>
      </w:pPr>
      <w:r>
        <w:rPr>
          <w:rFonts w:eastAsia="文鼎CS长美黑;MS Gothic" w:cs="文鼎CS长美黑;MS Gothic" w:ascii="文鼎CS长美黑;MS Gothic" w:hAnsi="文鼎CS长美黑;MS Gothic"/>
          <w:color w:val="000000"/>
          <w:sz w:val="24"/>
        </w:rPr>
      </w:r>
    </w:p>
    <w:p>
      <w:pPr>
        <w:pStyle w:val="Normal"/>
        <w:rPr>
          <w:rFonts w:ascii="文鼎CS长美黑;MS Gothic" w:hAnsi="文鼎CS长美黑;MS Gothic" w:cs="文鼎CS长美黑;MS Gothic"/>
          <w:color w:val="000000"/>
          <w:sz w:val="24"/>
        </w:rPr>
      </w:pP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>公司地址：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  <w:u w:val="single"/>
        </w:rPr>
        <w:t xml:space="preserve">                                   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 xml:space="preserve">  手机：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文鼎CS长美黑;MS Gothic" w:hAnsi="文鼎CS长美黑;MS Gothic" w:eastAsia="文鼎CS长美黑;MS Gothic" w:cs="文鼎CS长美黑;MS Gothic"/>
          <w:color w:val="000000"/>
          <w:sz w:val="24"/>
        </w:rPr>
      </w:pPr>
      <w:r>
        <w:rPr>
          <w:rFonts w:eastAsia="文鼎CS长美黑;MS Gothic" w:cs="文鼎CS长美黑;MS Gothic" w:ascii="文鼎CS长美黑;MS Gothic" w:hAnsi="文鼎CS长美黑;MS Gothic"/>
          <w:color w:val="000000"/>
          <w:sz w:val="24"/>
        </w:rPr>
      </w:r>
    </w:p>
    <w:p>
      <w:pPr>
        <w:pStyle w:val="Normal"/>
        <w:rPr/>
      </w:pP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>是否安排停车位： 是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  <w:u w:val="single"/>
        </w:rPr>
        <w:t xml:space="preserve">            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>否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  <w:u w:val="single"/>
        </w:rPr>
        <w:t xml:space="preserve">            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</w:rPr>
        <w:t xml:space="preserve">  传真：</w:t>
      </w:r>
      <w:r>
        <w:rPr>
          <w:rFonts w:ascii="文鼎CS长美黑;MS Gothic" w:hAnsi="文鼎CS长美黑;MS Gothic" w:cs="文鼎CS长美黑;MS Gothic" w:eastAsia="文鼎CS长美黑;MS Gothic"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文鼎CS长美黑;MS Gothic" w:hAnsi="文鼎CS长美黑;MS Gothic" w:eastAsia="文鼎CS长美黑;MS Gothic" w:cs="文鼎CS长美黑;MS Gothic"/>
          <w:color w:val="000000"/>
          <w:sz w:val="24"/>
          <w:u w:val="single"/>
        </w:rPr>
      </w:pPr>
      <w:r>
        <w:rPr>
          <w:rFonts w:eastAsia="文鼎CS长美黑;MS Gothic" w:cs="文鼎CS长美黑;MS Gothic" w:ascii="文鼎CS长美黑;MS Gothic" w:hAnsi="文鼎CS长美黑;MS Gothic"/>
          <w:color w:val="000000"/>
          <w:sz w:val="24"/>
          <w:u w:val="single"/>
        </w:rPr>
      </w:r>
    </w:p>
    <w:p>
      <w:pPr>
        <w:pStyle w:val="Normal"/>
        <w:rPr>
          <w:rFonts w:ascii="文鼎CS长美黑;MS Gothic" w:hAnsi="文鼎CS长美黑;MS Gothic" w:eastAsia="文鼎CS长美黑;MS Gothic" w:cs="文鼎CS长美黑;MS Gothic"/>
          <w:color w:val="000000"/>
          <w:sz w:val="24"/>
        </w:rPr>
      </w:pPr>
      <w:r>
        <w:rPr>
          <w:rFonts w:eastAsia="文鼎CS长美黑;MS Gothic" w:cs="文鼎CS长美黑;MS Gothic" w:ascii="文鼎CS长美黑;MS Gothic" w:hAnsi="文鼎CS长美黑;MS Gothic"/>
          <w:color w:val="000000"/>
          <w:sz w:val="24"/>
        </w:rPr>
      </w:r>
    </w:p>
    <w:p>
      <w:pPr>
        <w:pStyle w:val="Normal"/>
        <w:rPr/>
      </w:pPr>
      <w:r>
        <w:rPr>
          <w:rFonts w:eastAsia="文鼎CS长美黑;MS Gothic" w:cs="文鼎CS长美黑;MS Gothic" w:ascii="文鼎CS长美黑;MS Gothic" w:hAnsi="文鼎CS长美黑;MS Gothic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请务必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前将此回执电邮至</w:t>
      </w:r>
      <w:r>
        <w:rPr>
          <w:rFonts w:cs="宋体;SimSun" w:ascii="宋体;SimSun" w:hAnsi="宋体;SimSun"/>
          <w:color w:val="000000"/>
          <w:sz w:val="24"/>
        </w:rPr>
        <w:t>samplex@samplex.com.cn</w:t>
      </w:r>
      <w:r>
        <w:rPr>
          <w:rFonts w:ascii="宋体;SimSun" w:hAnsi="宋体;SimSun" w:cs="宋体;SimSun"/>
          <w:color w:val="000000"/>
          <w:sz w:val="24"/>
        </w:rPr>
        <w:t>或传真至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-</w:t>
      </w:r>
      <w:r>
        <w:rPr>
          <w:rFonts w:cs="宋体;SimSun" w:ascii="宋体;SimSun" w:hAnsi="宋体;SimSun"/>
          <w:color w:val="000000"/>
          <w:sz w:val="24"/>
        </w:rPr>
        <w:t>28857676</w:t>
      </w:r>
      <w:r>
        <w:rPr>
          <w:rFonts w:ascii="宋体;SimSun" w:hAnsi="宋体;SimSun" w:cs="宋体;SimSun"/>
          <w:color w:val="000000"/>
          <w:sz w:val="24"/>
        </w:rPr>
        <w:t>以便统一安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有任何疑问，请联系朱小姐：</w:t>
      </w:r>
      <w:r>
        <w:rPr>
          <w:rFonts w:cs="宋体;SimSun" w:ascii="宋体;SimSun" w:hAnsi="宋体;SimSun"/>
          <w:color w:val="000000"/>
          <w:sz w:val="24"/>
        </w:rPr>
        <w:t>020-28857612   13724028586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衷心期盼您的光临！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鼎CS长美黑">
    <w:altName w:val="MS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州市赛普电子科技有限公司</w:t>
    </w:r>
  </w:p>
  <w:p>
    <w:pPr>
      <w:pStyle w:val="Footer"/>
      <w:rPr/>
    </w:pPr>
    <w:r>
      <w:rPr/>
      <w:t>地址：广州市天河区大观中路新塘商贸园浩中大厦</w:t>
    </w:r>
    <w:r>
      <w:rPr/>
      <w:t>D</w:t>
    </w:r>
    <w:r>
      <w:rPr/>
      <w:t>栋三层</w:t>
    </w:r>
    <w:r>
      <w:rPr>
        <w:rFonts w:eastAsia="Times New Roman"/>
      </w:rPr>
      <w:t xml:space="preserve">    </w:t>
    </w:r>
    <w:r>
      <w:rPr/>
      <w:t>联系电话：</w:t>
    </w:r>
    <w:r>
      <w:rPr/>
      <w:t>020-28857623 13751806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46785" cy="187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22:00Z</dcterms:created>
  <dc:creator>微软用户</dc:creator>
  <dc:description/>
  <cp:keywords/>
  <dc:language>en-US</dc:language>
  <cp:lastModifiedBy>微软用户</cp:lastModifiedBy>
  <dcterms:modified xsi:type="dcterms:W3CDTF">2011-02-28T00:50:00Z</dcterms:modified>
  <cp:revision>5</cp:revision>
  <dc:subject/>
  <dc:title>数字标牌2010年度评选和行业论坛会议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